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38</w:t>
      </w:r>
    </w:p>
    <w:p>
      <w:pPr>
        <w:pStyle w:val="Normal"/>
        <w:spacing w:before="0" w:after="160"/>
        <w:contextualSpacing/>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ind w:left="2160" w:firstLine="72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INGHAM COUNTY BOARD OF COMMISSIONERS</w:t>
      </w:r>
    </w:p>
    <w:p>
      <w:pPr>
        <w:pStyle w:val="Normal"/>
        <w:spacing w:lineRule="auto" w:line="240" w:before="0" w:after="0"/>
        <w:jc w:val="center"/>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t>Resolution TO AMEND RESOLUTION #24-025 FOR Subcontracts Awarding 13 Mini-Grants to Address COVID-19 Related Inequities and Risk Factors Among Black, Indigenous, and People of Color</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58</w:t>
      </w:r>
    </w:p>
    <w:p>
      <w:pPr>
        <w:pStyle w:val="Normal"/>
        <w:tabs>
          <w:tab w:val="clear" w:pos="720"/>
          <w:tab w:val="center" w:pos="5400" w:leader="none"/>
        </w:tabs>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 (ICHD) wishes to amend Resolution #24-025 to remove a subcontract with Union Missionary Baptist Church in the amount of $13,000 and replace it with a subcontract with DAP Services &amp; Resources in the amount of $13,000;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Union Missionary Baptist Church opted not to accept the mini-grant and did not enter into agreement with Ingham County;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DAP Services &amp; Resources was selected from the original applicant pool and has expressed interest in receiving a mini-grant;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Resolution #24-025 authorized an agreement to regrant Health Equity Council funding accepted from MPHI and MDHHS to 13 local groups to address COVID-19 related inequities and risk factors among Black, Indigenous and People of Col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mending Resolution #24-025 to remove a subcontract with Union Missionary Baptist Church in the amount of $13,000 and replace it with a subcontract with DAP Services &amp; Resources in the amount of $13,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mending Resolution #24-025 to remove a subcontract with Union Missionary Baptist Church in the amount of $13,000 and replace it with a subcontract with DAP Services &amp; Resources in the amount of $13,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all other terms and conditions of Resolution #24-025 shall remain in effec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ennis, Morgan, Peña, Pawar</w:t>
      </w:r>
    </w:p>
    <w:p>
      <w:pPr>
        <w:pStyle w:val="NoSpacing"/>
        <w:rPr>
          <w:b/>
          <w:b/>
        </w:rPr>
      </w:pPr>
      <w:r>
        <w:rPr>
          <w:b/>
        </w:rPr>
        <w:t xml:space="preserve">          </w:t>
      </w:r>
      <w:r>
        <w:rPr>
          <w:b/>
        </w:rPr>
        <w:t>Nays</w:t>
      </w:r>
      <w:r>
        <w:rPr/>
        <w:t xml:space="preserve">:  None     </w:t>
        <w:tab/>
        <w:tab/>
      </w:r>
      <w:r>
        <w:rPr>
          <w:b/>
        </w:rPr>
        <w:t>Absent:</w:t>
      </w:r>
      <w:r>
        <w:rPr/>
        <w:t xml:space="preserve">  Trubac, Ruest   </w:t>
        <w:tab/>
      </w:r>
      <w:r>
        <w:rPr>
          <w:b/>
        </w:rPr>
        <w:t>Approved 07/15/24</w:t>
      </w:r>
    </w:p>
    <w:p>
      <w:pPr>
        <w:pStyle w:val="NoSpacing"/>
        <w:rPr>
          <w:b/>
          <w:b/>
        </w:rPr>
      </w:pPr>
      <w:r>
        <w:rPr>
          <w:b/>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tabs>
          <w:tab w:val="clear" w:pos="720"/>
          <w:tab w:val="left" w:pos="1440" w:leader="none"/>
        </w:tabs>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0:00Z</dcterms:created>
  <dc:creator>Jenna Baker</dc:creator>
  <dc:description/>
  <cp:keywords/>
  <dc:language>en-US</dc:language>
  <cp:lastModifiedBy>Jenna Baker</cp:lastModifiedBy>
  <dcterms:modified xsi:type="dcterms:W3CDTF">2024-07-24T17:40:00Z</dcterms:modified>
  <cp:revision>1</cp:revision>
  <dc:subject/>
  <dc:title/>
</cp:coreProperties>
</file>